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Wałbrzych, 01.12.201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Zapytanie ofertowe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KODY CPV: </w:t>
      </w:r>
    </w:p>
    <w:p>
      <w:pPr>
        <w:pStyle w:val="Normal"/>
        <w:ind w:left="1416" w:firstLine="708"/>
        <w:rPr>
          <w:rFonts w:ascii="Tahoma" w:hAnsi="Tahoma" w:cs="Tahoma"/>
        </w:rPr>
      </w:pPr>
      <w:r>
        <w:rPr>
          <w:rFonts w:cs="Tahoma" w:ascii="Tahoma" w:hAnsi="Tahoma"/>
        </w:rPr>
        <w:t>55110000-4 Hotelarskie usługi noclegowe</w:t>
      </w:r>
    </w:p>
    <w:p>
      <w:pPr>
        <w:pStyle w:val="Normal"/>
        <w:ind w:left="1416" w:firstLine="708"/>
        <w:rPr>
          <w:rFonts w:ascii="Tahoma" w:hAnsi="Tahoma" w:cs="Tahoma"/>
        </w:rPr>
      </w:pPr>
      <w:r>
        <w:rPr>
          <w:rFonts w:cs="Tahoma" w:ascii="Tahoma" w:hAnsi="Tahoma"/>
        </w:rPr>
        <w:t>55120000-7 Usługi hotelarskie w zakresie spotkań i konferencji</w:t>
      </w:r>
    </w:p>
    <w:p>
      <w:pPr>
        <w:pStyle w:val="Normal"/>
        <w:ind w:left="1416" w:firstLine="708"/>
        <w:rPr>
          <w:rFonts w:ascii="Tahoma" w:hAnsi="Tahoma" w:cs="Tahoma"/>
        </w:rPr>
      </w:pPr>
      <w:r>
        <w:rPr>
          <w:rFonts w:cs="Tahoma" w:ascii="Tahoma" w:hAnsi="Tahoma"/>
        </w:rPr>
        <w:t>55300000-3 Usługi restauracyjne i dotyczące podawania posiłków</w:t>
      </w:r>
    </w:p>
    <w:p>
      <w:pPr>
        <w:pStyle w:val="Normal"/>
        <w:tabs>
          <w:tab w:val="clear" w:pos="708"/>
          <w:tab w:val="left" w:pos="499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Fundacja Rozwoju Ekonomii Społecznej z siedzibą w Wałbrzychu w związku z realizacją projektu pn.: „Wałbrzyskie Centrum Przedsiębiorczości Społecznej” realizowanego w ramach POKL Priorytet 7. Promocja integracji społecznej, Działanie 7.2 Przeciwdziałanie wykluczeniu i wzmocnienie sektora ekonomii społecznej, Poddziałanie 7.2.2 Wsparcie ekonomii społecznej, Programu Operacyjnego Kapitał Ludzki współfinansowanego ze środków Unii Europejskiej w ramach Europejskiego Funduszu Społecznego zaprasza do przedkładania ofert na organizację usługi obejmującej noclegi, wyżywienie, przerwy kawowe i wynajem sali podczas cyklu szkoleń.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. Zamawiający: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Fundacja Rozwoju Ekonomii Społecznej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ul. Sienkiewicza 2/5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>
          <w:rFonts w:cs="Tahoma" w:ascii="Tahoma" w:hAnsi="Tahoma"/>
        </w:rPr>
        <w:t>58-300 Wałbrzych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NIP: 886-28-94-382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Tel./fax. 74 665 33 67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 ramach projektu „Wałbrzyskie Centrum Przedsiębiorczości Społecznej”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I. Przedmiot zapytania ofertowego:</w:t>
      </w:r>
    </w:p>
    <w:p>
      <w:pPr>
        <w:pStyle w:val="Normal"/>
        <w:tabs>
          <w:tab w:val="clear" w:pos="708"/>
          <w:tab w:val="left" w:pos="499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1.Noclegi dla grupy 18 osób zorganizowane według następujących kryteriów: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>
          <w:rFonts w:cs="Tahoma" w:ascii="Tahoma" w:hAnsi="Tahoma"/>
        </w:rPr>
        <w:t>1.1 Pokoje maksymalnie dwuosobowe z łazienką,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>
          <w:rFonts w:cs="Tahoma" w:ascii="Tahoma" w:hAnsi="Tahoma"/>
        </w:rPr>
        <w:t>1.2 Noclegi dla 18 osób w ramach 3 pobytów grupy szkoleniowej wg poniższego harmonogramu</w:t>
      </w:r>
    </w:p>
    <w:p>
      <w:pPr>
        <w:pStyle w:val="Normal"/>
        <w:tabs>
          <w:tab w:val="clear" w:pos="708"/>
          <w:tab w:val="left" w:pos="499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8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zkolenie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rm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kolenie 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-13.01.20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kolenie 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6-08.02.20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kolenie 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rPr/>
            </w:pPr>
            <w:r>
              <w:rPr>
                <w:rFonts w:cs="Tahoma" w:ascii="Tahoma" w:hAnsi="Tahoma"/>
              </w:rPr>
              <w:t>14-16.03.2012</w:t>
            </w:r>
          </w:p>
        </w:tc>
      </w:tr>
    </w:tbl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Oferent dopuszcza możliwość zmiany daty realizacji poszczególnych szkoleń na wniosek Zamawiającego bez obciążania Zamawiającego dodatkowymi kosztami. Informacja o zmianie terminu zostanie przekazana Oferentowi najpóźniej na 2 godziny przed planowanym terminem rozpoczęcia szkolenia. W takim przypadku Oferent o nowym terminie szkolenia poinformowany zostanie najpóźniej na 3 dni przed jego rozpoczęciem.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 Wyżywienie + przerwy kawowe dla grupy 18 osób realizowane wg poniższych kryteriów: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2.1 Wyżywienie + przerwy kawowe świadczone będą zgodnie z harmonogramem noclegów przedstawionym w punkcie II podpunkt 1.2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2.2 Wyżywienie podczas jednego szkolenia obejmuje dla każdej osoby: 3 obiady, 2 kolacje, 2 śniadania,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.3 Ilość przerw kawowych dla każdej osoby podczas jednego szkolenia: 4, 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2.4 Śniadanie ma zostać zorganizowane w postaci „szwedzkiego stołu” wraz z gorącymi napojami oraz sokiem, przy zastrzeżeniu konieczności podania posiłków bezmięsnych (wegetariańskich/wegańskich/koszernych/itp.).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2.5 Obiad składać się ma z dwóch dań, deseru i soku oraz wody. Posiłki będą takie same dla wszystkich uczestników przy zastrzeżeniu konieczności podania posiłków bezmięsnych (wegetariańskich/wegańskich/koszernych/itp.), o których wykonawca zostanie poinformowany w dniu realizacji usługi.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2.6 Kolacja składać się ma z dania ciepłego, zimnych przystawek, gorącego napoju (herbata) oraz soku przy zastrzeżeniu konieczności podania posiłków bezmięsnych (wegetariańskich/wegańskich/koszernych/itp.), o których wykonawca zostanie poinformowany w dniu realizacji usługi.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2.7 Przerwa kawowa składać się ma z gorących napojów (kawa, herbata czarna, herbaty smakowe, mleko), wody mineralnej, soków oraz ciast, ciastek, oraz słonych przekąsek.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2.8 Harmonogram godzinowy posiłków i przerw kawowych podporządkowany będzie pod wymagania zamawiającego.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>
          <w:rFonts w:cs="Tahoma" w:ascii="Tahoma" w:hAnsi="Tahoma"/>
        </w:rPr>
        <w:t>2.9 Menu poszczególnych posiłków ustala Hotel z zastrzeżeniem punktów 2.1 do 2.8, przy akceptacji zamawiającego.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 Wynajem sali szkoleniowej dla grupy 15 osób zgodnie z poniższymi kryteriami: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3.1 Sala szkoleniowa wielkościowo umożliwiająca w sposób komfortowy przeprowadzenie szkolenia dla 15 osób + 3 osoby ze strony organizatora, o powierzchni co najmniej 40 metrów kwadratowych.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.2 Sala wyposażona w stoły, krzesła z możliwością ich przestawiania, sala musi posiadać okna umożliwiające wietrzenie Sali dostępne z poziomu podłogi, wyposażone w przesłony zapobiegające nadmiernemu nasłonecznieniu Sali. 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3.3. Temperatura w Sali minimum 21 stopni, maksymalnie 26 stopni.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3.4 Sala wyposażona w następujący sprzęt: projektor, ekran multimedialny, tablica Flip chart, stały  bezprzewodowy dostęp do Internetu, odtwarzacz DVD.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3.5 W sali szkoleniowej istnieć będzie możliwość przywieszania do ścian lub przygotowanych powierzchni kartek typu flipchart na wysokości nie niższej niż 180 cm od powierzchni podłogi.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3.6 Na drzwiach wejściowych do budynku oraz wewnątrz hotelu, ze szczególnym uwzględnieniem drzwi sali szkoleniowej, musi istnieć możliwość przywieszenia informacji o odbywających się szkoleniach i o ich współfinansowaniu.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3.7 Sale szkoleniowe przekazane będą do dyspozycji zamawiającego od godziny 8 dnia rozpoczynającego szkolenie do godziny 17 dnia kończącego szkolenie.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3.8 Oferent na zlecenie Zamawiającego zapewni, bez dodatkowych kosztów, minimum 8 w pełni wyposażonych stanowisk komputerowych z możliwością drukowania, oraz stałym dostępem do Internetu. o konieczności zapewnienia dostępu do stanowisk komputerowych Zamawiający poinformuje Oferenta co najmniej 3 dni przed rozpoczęciem szkolenia.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.9 Sala szkoleniowa musi znajdować się w budynku w którym, realizowana będzie usługa hotelowa i gastronomiczna. 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3.10 Oferent na żądanie Zamawiającego udostępni równolegle, bez dodatkowych kosztów maksymalnie 3 dodatkowe pomieszczenia umożliwiające przeprowadzenie procesu dydaktycznego dla w/w grupy.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3.11 Sala szkoleniowa wynajmowana będzie zgodnie z harmonogramem przedstawionym w punkcie II podpunkt 1.2 z uwzględnieniem punktów od 3.1 do 3.10.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II.  Obowiązkowe kryteria dodatkowe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 zaistnienia braku możliwości realizacji usługi z przyczyn losowych niezależnych od Oferenta, Oferent zapewni realizację usług w obiekcie o takim samym standardzie. Zarazem zastępczy obiekt spełni kryteria wymienione w punkcie I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W przypadku o którym mowa w p.1 Oferent zapewni transport na własny koszt, uczestników szkolenia z pierwotnego miejsca do miejsca zastępcz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Obiekt zastępczy musi uzyskać akceptację zamawiającego na minimum 3 dni przed terminem realizacji usługi. Ewentualne koszty związane z udzieleniem akceptacji ponosi Oferent ( w szczególności koszty przejazdów, zakwaterowania i wyżywienia obsługi projektu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Oferent dysponuje obiektem w pełni przystosowanym do obsługi osób niepełnospraw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Ośrodek organizujący noclegi, wyżywienie + przerwy kawowe i wynajem sali będzie zlokalizowany w miejscowości oddalonej max. 100 km od siedziby Lidera projektu (miasto Wałbrzych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Miejscowość, w której realizowane będą usługi jest skomunikowana publiczną komunikacj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>
          <w:rFonts w:cs="Tahoma" w:ascii="Tahoma" w:hAnsi="Tahoma"/>
        </w:rPr>
        <w:t>Ośrodek organizujący noclegi, wyżywienie + przerwy kawowe i wynajem Sali, zapewni korzystania z bezpłatnego monitorowanego parkingu, zdolnego pomieścić minimum 18 samochodów dla uczestników i obsługi szkol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>
          <w:rFonts w:cs="Tahoma" w:ascii="Tahoma" w:hAnsi="Tahoma"/>
        </w:rPr>
        <w:t>Ośrodek organizujący noclegi, wyżywienie + przerwy kawowe i wynajem Sali zapewni możliwość bezpłatnego korzystania z ksero oraz faks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>
          <w:rFonts w:cs="Tahoma" w:ascii="Tahoma" w:hAnsi="Tahoma"/>
        </w:rPr>
        <w:t>Na czas realizacji usługi Oferent nie będzie prowadził żadnych działań (np. prace remontowo-budowlane) mogących zakłócić prawidłową realizację procesu dydaktycznego oraz wpływających na komfort pobytu grup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>
          <w:rFonts w:cs="Tahoma" w:ascii="Tahoma" w:hAnsi="Tahoma"/>
        </w:rPr>
        <w:t>Termin płatności do 90 dni roboczych od daty wystawienia faktury zgodnie z harmonogramem przedstawionym w punkcie II podpunkt 1.2. Faktura wystawiana będzie każdorazowo po zakończonym szkoleniu. Zamawiający zastrzega możliwość wydłużenia terminu płatności w miarę posiadanych środków dostępnych na koncie projektowym.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>
          <w:rFonts w:cs="Tahoma" w:ascii="Tahoma" w:hAnsi="Tahoma"/>
          <w:b/>
        </w:rPr>
        <w:t>IV. Przygotowanie oferty oraz data złożenia oferty: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Oferty będą przyjmowane do 12.12.2011 – godz. 12:00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>
          <w:rFonts w:cs="Tahoma" w:ascii="Tahoma" w:hAnsi="Tahoma"/>
        </w:rPr>
        <w:t>2. Za złożenie oferty przyjmuje się dostarczenie osobiście lub przesłanie pocztą do biura zamawiającego podanego w p. I zapytania.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Oferta powinna być wypełniona wg wzoru – Załącznik nr 1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>
          <w:rFonts w:cs="Tahoma" w:ascii="Tahoma" w:hAnsi="Tahoma"/>
        </w:rPr>
        <w:t>4. Treść oferty musi odpowiadać treści niniejszego zapytania ofertowego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5. Oferta złożona po terminie lub na adres inny niż wskazany w p. IV podpunkt 2 uważana jest za nieważną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>
          <w:rFonts w:cs="Tahoma" w:ascii="Tahoma" w:hAnsi="Tahoma"/>
        </w:rPr>
        <w:t>6. Oferta powinna być kompletna. Zamawiający nie dopuszcza składania ofert częściowych lub wariantowych.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7. Oferta powinna być podpisana i zaparafowana na każdej ze stron przez osobę upoważnioną do składania ofert oraz opieczętowana pieczątką podmiotu biorącego udział w procedurze.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. Kryteria wyboru oferty: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>
          <w:rFonts w:cs="Tahoma" w:ascii="Tahoma" w:hAnsi="Tahoma"/>
        </w:rPr>
        <w:t>1. Oferent spełni kryteria i wymagania przedstawione w punktach od I do IV: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</w:rPr>
        <w:t>2. Oferta zostanie przedstawiona do 12.12.2011 do godz. 12:00 (data wpływu oferty)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Cena usługi zostanie przedstawiona w kwotach brutto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4. W przypadku gdy cena oferty spełniającej kryteria i wymagania przedstawione w punktach I do IV przekracza wartość środków dostępnych na realizację usługi, Zamawiający dopuszcza negocjację ceny oferty. Negocjacje zostaną przeprowadzone z Oferentem przedstawiającym najniższą cenę za usługi do osiągnięcia pułapu środków założonych na realizację działania w projekcie. W przypadku braku możliwości osiągnięcia kompromisu zamawiający rezygnuje z oferty. 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5. Oferent wyraża zgodę na: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>
          <w:rFonts w:cs="Tahoma" w:ascii="Tahoma" w:hAnsi="Tahoma"/>
        </w:rPr>
        <w:t>a/ rezygnację z zamówionych usług  zawartych w harmonogramie w terminie do 3 dni przed realizacją usługi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b/ osobistą weryfikację przez zamawiającego spełnienia przez oferenta kryteriów określonych w punktach I-III, wszelkie koszty związane z weryfikacją ponosi Oferent (w szczególności koszty przejazdów, zakwaterowania i wyżywienia obsługi projektu)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>
          <w:rFonts w:cs="Tahoma" w:ascii="Tahoma" w:hAnsi="Tahoma"/>
        </w:rPr>
        <w:t>c/ proporcjonalne obniżenie ceny usługi w przypadku mniejszej liczby odbiorców usług i poinformowaniu o tym fakcie oferenta, co najmniej na dwie godziny przed rozpoczęciem danego szkolenia (o ile zmniejszenie nie przekracza 20 % zamówienia dla każdorazowego pobytu grupy).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6. Oferent potwierdza możliwość realizacji usługi zgodnie z przedstawionym w podpunkcie 1.2 punktu II harmonogramem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>
          <w:rFonts w:cs="Tahoma" w:ascii="Tahoma" w:hAnsi="Tahoma"/>
        </w:rPr>
        <w:t>7. Spośród przedłożonych ofert zamawiający dokona wyboru oferty, która spełnia kryteria określone w punktach I-IV oraz przedstawi najniższą cenę realizacji usługi.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>
          <w:rFonts w:cs="Tahoma" w:ascii="Tahoma" w:hAnsi="Tahoma"/>
        </w:rPr>
        <w:t>8. Oferent przedstawi ofertę według załączonego wzoru, stanowiącego Załącznik nr 1 do zapytania ofertowego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I. Zawiadomienie o wyborze oferty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1.Zamawiający powiadomi telefonicznie Oferenta wybranego do wykonania usługi w terminie do 7 dni roboczych po zakończeniu procedury konkurencyjności.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VII. 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W razie pytań lub wątpliwości prosimy o kontakt z Bartłomiejem Bartkowiakiem dostępnym pod nr tel. 724 090 001.</w:t>
      </w:r>
    </w:p>
    <w:p>
      <w:pPr>
        <w:pStyle w:val="Normal"/>
        <w:tabs>
          <w:tab w:val="clear" w:pos="708"/>
          <w:tab w:val="left" w:pos="499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99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Załącznik nr 1</w:t>
      </w:r>
    </w:p>
    <w:p>
      <w:pPr>
        <w:pStyle w:val="Normal"/>
        <w:tabs>
          <w:tab w:val="clear" w:pos="708"/>
          <w:tab w:val="left" w:pos="499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</w:t>
      </w:r>
      <w:r>
        <w:rPr>
          <w:rFonts w:cs="Tahoma" w:ascii="Tahoma" w:hAnsi="Tahoma"/>
        </w:rPr>
        <w:t>……………………………………</w:t>
      </w:r>
    </w:p>
    <w:p>
      <w:pPr>
        <w:pStyle w:val="Normal"/>
        <w:tabs>
          <w:tab w:val="clear" w:pos="708"/>
          <w:tab w:val="left" w:pos="4995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</w:t>
      </w:r>
      <w:r>
        <w:rPr>
          <w:rFonts w:cs="Tahoma" w:ascii="Tahoma" w:hAnsi="Tahoma"/>
        </w:rPr>
        <w:t>Miejscowość, data</w:t>
      </w:r>
    </w:p>
    <w:p>
      <w:pPr>
        <w:pStyle w:val="Normal"/>
        <w:tabs>
          <w:tab w:val="clear" w:pos="708"/>
          <w:tab w:val="left" w:pos="499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br/>
        <w:t>Oferta na organizację usługi obejmującej noclegi,</w:t>
      </w:r>
    </w:p>
    <w:p>
      <w:pPr>
        <w:pStyle w:val="Normal"/>
        <w:tabs>
          <w:tab w:val="clear" w:pos="708"/>
          <w:tab w:val="left" w:pos="4995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wyżywienie i przerwy kawowe oraz wynajem sali szkoleniowej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. Dane oferenta oraz dane do kontaktu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I. Oferujemy realizację usługi spełniając wymagania zamawiającego, zgodnie z poniższym opisem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 Noclegi dla grupy 18 osób zorganizowane zostaną w następujący sposób:</w:t>
      </w:r>
    </w:p>
    <w:p>
      <w:pPr>
        <w:pStyle w:val="Normal"/>
        <w:tabs>
          <w:tab w:val="clear" w:pos="708"/>
          <w:tab w:val="left" w:pos="499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99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1.1 W pokojach maksymalnie dwuosobowych z łazienką,</w:t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>
          <w:rFonts w:cs="Tahoma" w:ascii="Tahoma" w:hAnsi="Tahoma"/>
        </w:rPr>
        <w:t>1.2 Noclegi dla 18 osób w ramach 3 pobytów grupy szkoleniowej zostaną zorganizowane zgodnie z poniższym harmonogramem</w:t>
      </w:r>
    </w:p>
    <w:p>
      <w:pPr>
        <w:pStyle w:val="Normal"/>
        <w:tabs>
          <w:tab w:val="clear" w:pos="708"/>
          <w:tab w:val="left" w:pos="499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zkolen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rm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kolenie 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rPr/>
            </w:pPr>
            <w:r>
              <w:rPr>
                <w:rFonts w:cs="Tahoma" w:ascii="Tahoma" w:hAnsi="Tahoma"/>
              </w:rPr>
              <w:t>11-13.01.20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kolenie 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rPr/>
            </w:pPr>
            <w:r>
              <w:rPr>
                <w:rFonts w:cs="Tahoma" w:ascii="Tahoma" w:hAnsi="Tahoma"/>
              </w:rPr>
              <w:t>06-08.02.20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kolenie 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rPr/>
            </w:pPr>
            <w:r>
              <w:rPr>
                <w:rFonts w:cs="Tahoma" w:ascii="Tahoma" w:hAnsi="Tahoma"/>
              </w:rPr>
              <w:t>14-16.03.2012</w:t>
            </w:r>
          </w:p>
        </w:tc>
      </w:tr>
    </w:tbl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Dopuszczamy możliwość zmiany daty realizacji poszczególnych szkoleń na wniosek Zamawiającego, bez obciążania Zamawiającego dodatkowymi kosztami. Informacja o zmianie terminu zostanie nam przekazana najpóźniej na 2 godziny przed planowanym terminem rozpoczęcia szkolenia. W takim przypadku o nowym terminie szkolenia poinformowani zostaniemy najpóźniej na 3 dni przed jego rozpoczęciem.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 Wyżywienie + przerwy kawowe dla grupy 18 osób realizowane wg poniższych kryteriów: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2.1 Wyżywienie + przerwy kawowe świadczone będą zgodnie z harmonogramem noclegów przedstawionym w punkcie II podpunkt 1.2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2.2 Wyżywienie podczas jednego szkolenia obejmuje dla każdej osoby: 3 obiady, 2 kolacje, 2 śniadania,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.3 Ilość przerw kawowych dla każdej osoby podczas jednego szkolenia: 4, 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2.4 Śniadanie zorganizowane będzie w postaci „szwedzkiego stołu” wraz z gorącymi napojami oraz sokiem, przy zastrzeżeniu konieczności podania posiłków bezmięsnych (wegetariańskich/wegańskich/koszernych/itp.).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>
          <w:rFonts w:cs="Tahoma" w:ascii="Tahoma" w:hAnsi="Tahoma"/>
        </w:rPr>
        <w:t>2.5 Obiad składać się będzie z 2 dań, deseru i soku oraz wody. Posiłki będą takie same dla wszystkich uczestników przy zastrzeżeniu konieczności podania posiłków bezmięsnych (wegetariańskich/wegańskich/koszernych/itp.), o których  zostaniemy poinformowani w dniu realizacji usługi.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>
          <w:rFonts w:cs="Tahoma" w:ascii="Tahoma" w:hAnsi="Tahoma"/>
        </w:rPr>
        <w:t>2.6 Kolacja składać się będzie z dania ciepłego, zimnych przystawek, gorącego napoju (herbata) oraz soku i wody przy zastrzeżeniu konieczności podania posiłków bezmięsnych (wegetariańskich/wegańskich/koszernych/itp.), o których zostaniemy poinformowani w dniu realizacji usługi.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>
          <w:rFonts w:cs="Tahoma" w:ascii="Tahoma" w:hAnsi="Tahoma"/>
        </w:rPr>
        <w:t>2.7 Przerwa kawowa składać się będzie z gorących napojów (kawa, herbata czarna, herbaty smakowe, mleko), wody mineralnej, soków oraz ciast, ciastek, oraz słonych przekąsek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2.8 Harmonogram godzinowy posiłków i przerw kawowych podporządkowany będzie pod wymagania zamawiającego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>
          <w:rFonts w:cs="Tahoma" w:ascii="Tahoma" w:hAnsi="Tahoma"/>
        </w:rPr>
        <w:t>2.9 Menu poszczególnych posiłków ustala Hotel z zastrzeżeniem punktów 2.1 do 2.8, przy akceptacji Zamawiającego.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 Wynajem sali szkoleniowej dla grupy 15 osób zgodnie z poniższymi kryteriami: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>
          <w:rFonts w:cs="Tahoma" w:ascii="Tahoma" w:hAnsi="Tahoma"/>
        </w:rPr>
        <w:t>3.1 Sala szkoleniowa wielkościowo umożliwia w sposób komfortowy przeprowadzenie szkolenia dla 15 osób + 3 osoby ze strony organizatora, o powierzchni co najmniej 40 metrów kwadratowych.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>
          <w:rFonts w:cs="Tahoma" w:ascii="Tahoma" w:hAnsi="Tahoma"/>
        </w:rPr>
        <w:t xml:space="preserve">3.2 Sala wyposażona jest w stoły, krzesła z możliwością ich przestawiania, sala posiada okna umożliwiające wietrzenie Sali dostępne z poziomu podłogi, wyposażone w przesłony zapobiegające nadmiernemu nasłonecznieniu Sali. 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3.3. Temperatura w Sali minimum 21 stopni, maksymalnie 26 stopni.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>
          <w:rFonts w:cs="Tahoma" w:ascii="Tahoma" w:hAnsi="Tahoma"/>
        </w:rPr>
        <w:t>3.4 Sala wyposażona jest w następujący sprzęt: projektor, ekran multimedialny, tablica Flip chart, stały  bezprzewodowy dostęp do Internetu, odtwarzacz DVD.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>
          <w:rFonts w:cs="Tahoma" w:ascii="Tahoma" w:hAnsi="Tahoma"/>
        </w:rPr>
        <w:t>3.5 W sali szkoleniowej istnieje możliwość przywieszania do ścian lub przygotowanych powierzchni kartek typu flipchart na wysokości nie niższej niż 180 cm od powierzchni podłogi.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>
          <w:rFonts w:cs="Tahoma" w:ascii="Tahoma" w:hAnsi="Tahoma"/>
        </w:rPr>
        <w:t>3.6 Na drzwiach wejściowych do budynku oraz wewnątrz hotelu, ze szczególnym uwzględnieniem drzwi sali szkoleniowej, istnieje możliwość przywieszenia informacji o odbywających się szkoleniach i o ich współfinansowaniu.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3.7 Sale szkoleniowe przekazane będą do dyspozycji zamawiającego od godziny 8 dnia rozpoczynającego szkolenie do godziny 17 dnia kończącego szkolenie.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>
          <w:rFonts w:cs="Tahoma" w:ascii="Tahoma" w:hAnsi="Tahoma"/>
        </w:rPr>
        <w:t>3.8 Na zlecenie Zamawiającego zapewnimy, bez dodatkowych kosztów, minimum 8 w pełni wyposażonych stanowisk komputerowych z możliwością drukowania, oraz stałym dostępem do Internetu. O konieczności zapewnienia dostępu do stanowisk komputerowych Zamawiający poinformuje Nas co najmniej 3 dni przed rozpoczęciem szkolenia.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>
          <w:rFonts w:cs="Tahoma" w:ascii="Tahoma" w:hAnsi="Tahoma"/>
        </w:rPr>
        <w:t xml:space="preserve">3.9 Sala szkoleniowa znajduje się w budynku w którym, realizowana jest usługa hotelowa i gastronomiczna. 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>
          <w:rFonts w:cs="Tahoma" w:ascii="Tahoma" w:hAnsi="Tahoma"/>
        </w:rPr>
        <w:t>3.10 Na żądanie Zamawiającego udostępnimy równolegle, bez dodatkowych kosztów maksymalnie 3 dodatkowe pomieszczenia umożliwiające przeprowadzenie procesu dydaktycznego dla w/w grupy.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3.11 Sala szkoleniowa wynajmowana będzie zgodnie z harmonogramem przedstawionym w punkcie II podpunkt 1.2 z uwzględnieniem punktów od 3.1 do 3.10.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4.  Obowiązkowe kryteria dodatkowe zostaną spełnione w następujący sposób: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 zaistnienia braku możliwości realizacji usługi z przyczyn losowych niezależnych od Oferenta, zapewnimy realizację usług w obiekcie o takim samym standardzie. Zarazem zastępczy obiekt spełni kryteria wymienione w punkcie II zapytania ofert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W przypadku o którym mowa w p.1 zapewnimy transport na własny koszt, uczestników szkolenia z pierwotnego miejsca do miejsca zastępcz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Obiekt zastępczy uzyska akceptację zamawiającego na minimum 3 dni przed terminem realizacji usługi. Oświadczamy, że poniesiemy koszty związane z udzieleniem akceptacji ( w szczególności koszty przejazdów, zakwaterowania i wyżywienia obsługi projektu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Dysponujemy obiektem w pełni przystosowanym do obsługi osób niepełnospraw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/>
      </w:pPr>
      <w:r>
        <w:rPr>
          <w:rFonts w:cs="Tahoma" w:ascii="Tahoma" w:hAnsi="Tahoma"/>
        </w:rPr>
        <w:t>Ośrodek organizujący noclegi, wyżywienie + przerwy kawowe i wynajem sali jest zlokalizowany w miejscowości oddalonej max. 100 km od siedziby Lidera projektu (miasto Wałbrzych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Miejscowość, w której realizowane będą usługi jest skomunikowana publiczną komunikacj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/>
      </w:pPr>
      <w:r>
        <w:rPr>
          <w:rFonts w:cs="Tahoma" w:ascii="Tahoma" w:hAnsi="Tahoma"/>
        </w:rPr>
        <w:t>Ośrodek organizujący noclegi, wyżywienie + przerwy kawowe i wynajem Sali, zapewnia korzystania z bezpłatnego monitorowanego parkingu, zdolnego pomieścić minimum 18 samochodów dla uczestników i obsługi szkole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/>
      </w:pPr>
      <w:r>
        <w:rPr>
          <w:rFonts w:cs="Tahoma" w:ascii="Tahoma" w:hAnsi="Tahoma"/>
        </w:rPr>
        <w:t>Ośrodek organizujący noclegi, wyżywienie + przerwy kawowe i wynajem Sali zapewnia możliwość bezpłatnego korzystania z ksero oraz faks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/>
      </w:pPr>
      <w:r>
        <w:rPr>
          <w:rFonts w:cs="Tahoma" w:ascii="Tahoma" w:hAnsi="Tahoma"/>
        </w:rPr>
        <w:t>Na czas realizacji usługi Oferent zapewnia, że nie będzie prowadził żadnych działań (np. prace remontowo-budowlane) mogących zakłócić prawidłową realizację procesu dydaktycznego oraz wpływających na komfort pobytu grup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Akceptujemy termin płatności do 90 dni roboczych od daty wystawienia faktury zgodnie z harmonogramem przedstawionym w punkcie II podpunkt 1.2. Faktura wystawiana będzie każdorazowo po zakończonym szkoleniu. Akceptujemy zastrzeżenie możliwości wydłużenia terminu płatności w miarę posiadanych środków dostępnych na koncie projektowym Zamawiającego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5. Miejsce realizacji usługi (adres):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>
          <w:rFonts w:cs="Tahoma" w:ascii="Tahoma" w:hAnsi="Tahoma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6. Cena realizacji usługi.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na całościowa usługi zgodnie z harmonogramem przedstawionym w podpunkcie 1.2 punktu II (noclegi, wyżywienie + przerwy kawowe + wynajem sali) dla 15 osób: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brutto …………………. zł (słownie: ………………………………………………………………………………………)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>
          <w:rFonts w:cs="Tahoma" w:ascii="Tahoma" w:hAnsi="Tahoma"/>
        </w:rPr>
        <w:t>b) Cena całościowa usługi zgodnie z harmonogramem przedstawionym w podpunkcie 1.2 punktu II (noclegi, wyżywienie + przerwy kawowe) dla 3 osób: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brutto ………………….. zł (słownie: ………………………………………………………………………………… )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c) Cena całościowa usługi (suma punkt a + punkt b)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>
          <w:rFonts w:cs="Tahoma" w:ascii="Tahoma" w:hAnsi="Tahoma"/>
        </w:rPr>
        <w:t>brutto  ……………………………. zł (słownie: ………………………………………………………………………………)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7. Wyrażamy zgodę na: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>
          <w:rFonts w:cs="Tahoma" w:ascii="Tahoma" w:hAnsi="Tahoma"/>
        </w:rPr>
        <w:t>a/ rezygnację z zamówionych usług w terminie do 3 dni przed realizacją usługi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b/ osobistą weryfikację przez zamawiającego spełnienia przez oferenta kryteriów określonych w punktach I do III oraz zobowiązujemy się ponieść wszelkie koszty związane z procesem weryfikacji w szczególności koszty dojazdu, zakwaterowania i wyżywienia obsługi projektu.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c/ proporcjonalne obniżenie ceny usługi w przypadku mniejszej liczby odbiorców usług i poinformowaniu o tym fakcie oferenta, co najmniej na dwie godziny przed rozpoczęciem danego szkolenia (o ile zmniejszenie nie przekracza 20 % zamówienia dla każdorazowego pobytu grupy)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d/ możliwość podjęcia negocjacji celem obniżenia ceny ofert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</w:t>
      </w:r>
      <w:r>
        <w:rPr>
          <w:rFonts w:cs="Tahoma" w:ascii="Tahoma" w:hAnsi="Tahoma"/>
        </w:rPr>
        <w:t>..                                                             .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>
          <w:rFonts w:cs="Tahoma" w:ascii="Tahoma" w:hAnsi="Tahoma"/>
          <w:i/>
          <w:sz w:val="16"/>
          <w:szCs w:val="16"/>
        </w:rPr>
        <w:t>Czytelny podpis osoby upoważnionej do                                                                                         Pieczęć podmiotu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 xml:space="preserve">przedstawiania oferty oraz parafowana 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każda strona ofert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39" w:top="3828" w:footer="63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Foo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column">
                <wp:posOffset>-304800</wp:posOffset>
              </wp:positionH>
              <wp:positionV relativeFrom="paragraph">
                <wp:posOffset>133350</wp:posOffset>
              </wp:positionV>
              <wp:extent cx="66452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4pt;margin-top:10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b/>
        <w:b/>
        <w:lang w:val="en-US" w:eastAsia="en-US"/>
      </w:rPr>
    </w:pPr>
    <w:r>
      <w:rPr>
        <w:b/>
        <w:lang w:val="en-US" w:eastAsia="en-US"/>
      </w:rPr>
      <w:t>FUNDACJA ROZWOJU EKONOMII SPOŁECZNEJ</w:t>
    </w:r>
  </w:p>
  <w:p>
    <w:pPr>
      <w:pStyle w:val="Footer"/>
      <w:jc w:val="center"/>
      <w:rPr>
        <w:b/>
        <w:b/>
        <w:lang w:val="en-US" w:eastAsia="en-US"/>
      </w:rPr>
    </w:pPr>
    <w:hyperlink r:id="rId1">
      <w:r>
        <w:rPr>
          <w:rStyle w:val="InternetLink"/>
          <w:b/>
          <w:lang w:val="en-US" w:eastAsia="en-US"/>
        </w:rPr>
        <w:t>www.fres.org.pl</w:t>
      </w:r>
    </w:hyperlink>
    <w:r>
      <w:rPr>
        <w:b/>
        <w:lang w:val="en-US" w:eastAsia="en-US"/>
      </w:rPr>
      <w:t xml:space="preserve">    </w:t>
    </w:r>
    <w:r>
      <w:rPr>
        <w:rFonts w:eastAsia="Symbol" w:cs="Symbol" w:ascii="Symbol" w:hAnsi="Symbol"/>
        <w:b/>
        <w:lang w:val="en-US" w:eastAsia="en-US"/>
      </w:rPr>
      <w:t></w:t>
    </w:r>
    <w:r>
      <w:rPr>
        <w:b/>
        <w:lang w:val="en-US" w:eastAsia="en-US"/>
      </w:rPr>
      <w:t xml:space="preserve">    </w:t>
    </w:r>
    <w:hyperlink r:id="rId2">
      <w:r>
        <w:rPr>
          <w:rStyle w:val="InternetLink"/>
          <w:b/>
          <w:lang w:val="en-US" w:eastAsia="en-US"/>
        </w:rPr>
        <w:t>fres@fres.org.pl</w:t>
      </w:r>
    </w:hyperlink>
  </w:p>
  <w:p>
    <w:pPr>
      <w:pStyle w:val="Foot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Footer"/>
      <w:rPr>
        <w:b/>
        <w:b/>
        <w:lang w:val="en-US" w:eastAsia="en-US"/>
      </w:rPr>
    </w:pPr>
    <w:r>
      <w:rPr>
        <w:b/>
        <w:lang w:val="en-US" w:eastAsia="en-US"/>
      </w:rPr>
      <w:t>Siedziba główna w Wałbrzychu:</w:t>
      <w:tab/>
      <w:t>Biuro regionalne w Legnicy:</w:t>
      <w:tab/>
      <w:t>Biuro regionalne we Wrocławiu:</w:t>
    </w:r>
  </w:p>
  <w:p>
    <w:pPr>
      <w:pStyle w:val="Footer"/>
      <w:rPr/>
    </w:pPr>
    <w:r>
      <w:rPr>
        <w:lang w:val="en-US" w:eastAsia="en-US"/>
      </w:rPr>
      <w:t>ul. Sienkiewicza 2/5</w:t>
      <w:tab/>
      <w:t xml:space="preserve">                                  ul. Dworcowa 9                                   Pl. Solidarności 1/3/5</w:t>
    </w:r>
  </w:p>
  <w:p>
    <w:pPr>
      <w:pStyle w:val="Footer"/>
      <w:rPr/>
    </w:pPr>
    <w:r>
      <w:rPr>
        <w:lang w:val="en-US" w:eastAsia="en-US"/>
      </w:rPr>
      <w:t>58-300 Wałbrzych</w:t>
      <w:tab/>
      <w:t xml:space="preserve">                                    59-220 Legnica                                    53-661 Wrocław</w:t>
    </w:r>
  </w:p>
  <w:p>
    <w:pPr>
      <w:pStyle w:val="Footer"/>
      <w:rPr>
        <w:lang w:val="en-US" w:eastAsia="en-US"/>
      </w:rPr>
    </w:pPr>
    <w:r>
      <w:rPr>
        <w:lang w:val="en-US" w:eastAsia="en-US"/>
      </w:rPr>
      <w:t>Piętro II,</w:t>
      <w:tab/>
      <w:t xml:space="preserve">                                            II piętro, pokój 223                              IV piętro, pokój 424 </w:t>
    </w:r>
  </w:p>
  <w:p>
    <w:pPr>
      <w:pStyle w:val="Footer"/>
      <w:rPr/>
    </w:pPr>
    <w:r>
      <w:rPr>
        <w:lang w:val="en-US" w:eastAsia="en-US"/>
      </w:rPr>
      <w:t>74 665 33 67</w:t>
      <w:tab/>
      <w:t xml:space="preserve">                                76 721 68 69                                        71 793 91 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right="-567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99835" cy="9137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299835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81000</wp:posOffset>
              </wp:positionH>
              <wp:positionV relativeFrom="paragraph">
                <wp:posOffset>736600</wp:posOffset>
              </wp:positionV>
              <wp:extent cx="4826000" cy="13296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00" cy="13296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eastAsia="Arial Unicode MS" w:cs="Tahom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 Unicode MS" w:cs="Tahoma" w:ascii="Tahoma" w:hAnsi="Tahoma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eastAsia="Arial Unicode MS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 Unicode MS" w:cs="Tahoma" w:ascii="Tahoma" w:hAnsi="Tahoma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 Unicode MS" w:cs="Tahoma" w:ascii="Tahoma" w:hAnsi="Tahoma"/>
                              <w:b/>
                              <w:sz w:val="16"/>
                              <w:szCs w:val="16"/>
                            </w:rPr>
                            <w:t>PROJEKT WSPÓŁFINANSOWANY ZE ŚRODKÓW UNII EUROPEJSKIEJ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eastAsia="Arial Unicode MS" w:cs="Tahom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 Unicode MS" w:cs="Tahoma" w:ascii="Tahoma" w:hAnsi="Tahoma"/>
                              <w:b/>
                              <w:sz w:val="16"/>
                              <w:szCs w:val="16"/>
                            </w:rPr>
                            <w:t>W RAMACH EUROPEJSKIEGO FUNDUSZU SPOŁECZNEGO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rFonts w:eastAsia="Arial Unicode MS" w:cs="Tahoma" w:ascii="Tahoma" w:hAnsi="Tahoma"/>
                              <w:b/>
                              <w:sz w:val="16"/>
                              <w:szCs w:val="16"/>
                            </w:rPr>
                            <w:t xml:space="preserve">Projekt pn. „Wałbrzyskie Centrum Przedsiębiorczości Społecznej </w:t>
                          </w: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eastAsia="Arial Unicode MS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 Unicode MS" w:cs="Tahoma" w:ascii="Tahoma" w:hAnsi="Tahoma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 Unicode MS" w:cs="Tahoma" w:ascii="Tahoma" w:hAnsi="Tahoma"/>
                              <w:sz w:val="12"/>
                              <w:szCs w:val="12"/>
                            </w:rPr>
                            <w:t xml:space="preserve">Realizowany </w:t>
                          </w: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w ramach POK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Priorytet VII Promocja integracji społecznej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Działanie 7.2 Przeciwdziałanie wykluczeniu i wzmocnienie sektora ekonomii społecznej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Poddziałanie 7.2.2 Wsparcie ekonomii społecznej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eastAsia="Arial Unicode MS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Arial Unicode MS" w:cs="Tahoma" w:ascii="Tahoma" w:hAnsi="Tahoma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eastAsia="Arial Unicode MS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Arial Unicode MS" w:cs="Tahoma" w:ascii="Tahoma" w:hAnsi="Tahoma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eastAsia="Arial Unicode MS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Arial Unicode MS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0pt;height:104.7pt;mso-wrap-distance-left:9.05pt;mso-wrap-distance-right:9.05pt;mso-wrap-distance-top:0pt;mso-wrap-distance-bottom:0pt;margin-top:58pt;mso-position-vertical-relative:text;margin-left:3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eastAsia="Arial Unicode MS" w:cs="Tahom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eastAsia="Arial Unicode MS" w:cs="Tahoma" w:ascii="Tahoma" w:hAnsi="Tahoma"/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eastAsia="Arial Unicode MS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Arial Unicode MS" w:cs="Tahoma" w:ascii="Tahoma" w:hAnsi="Tahoma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 Unicode MS" w:cs="Tahoma" w:ascii="Tahoma" w:hAnsi="Tahoma"/>
                        <w:b/>
                        <w:sz w:val="16"/>
                        <w:szCs w:val="16"/>
                      </w:rPr>
                      <w:t>PROJEKT WSPÓŁFINANSOWANY ZE ŚRODKÓW UNII EUROPEJSKIEJ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eastAsia="Arial Unicode MS" w:cs="Tahom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eastAsia="Arial Unicode MS" w:cs="Tahoma" w:ascii="Tahoma" w:hAnsi="Tahoma"/>
                        <w:b/>
                        <w:sz w:val="16"/>
                        <w:szCs w:val="16"/>
                      </w:rPr>
                      <w:t>W RAMACH EUROPEJSKIEGO FUNDUSZU SPOŁECZNEGO</w:t>
                    </w:r>
                  </w:p>
                  <w:p>
                    <w:pPr>
                      <w:pStyle w:val="Normal"/>
                      <w:spacing w:before="120" w:after="0"/>
                      <w:jc w:val="center"/>
                      <w:rPr/>
                    </w:pPr>
                    <w:r>
                      <w:rPr>
                        <w:rFonts w:eastAsia="Arial Unicode MS" w:cs="Tahoma" w:ascii="Tahoma" w:hAnsi="Tahoma"/>
                        <w:b/>
                        <w:sz w:val="16"/>
                        <w:szCs w:val="16"/>
                      </w:rPr>
                      <w:t xml:space="preserve">Projekt pn. „Wałbrzyskie Centrum Przedsiębiorczości Społecznej </w:t>
                    </w: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eastAsia="Arial Unicode MS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Arial Unicode MS" w:cs="Tahoma" w:ascii="Tahoma" w:hAnsi="Tahoma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 Unicode MS" w:cs="Tahoma" w:ascii="Tahoma" w:hAnsi="Tahoma"/>
                        <w:sz w:val="12"/>
                        <w:szCs w:val="12"/>
                      </w:rPr>
                      <w:t xml:space="preserve">Realizowany </w:t>
                    </w: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w ramach POKL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Priorytet VII Promocja integracji społecznej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Działanie 7.2 Przeciwdziałanie wykluczeniu i wzmocnienie sektora ekonomii społecznej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Poddziałanie 7.2.2 Wsparcie ekonomii społecznej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eastAsia="Arial Unicode MS" w:cs="Tahoma"/>
                        <w:sz w:val="12"/>
                        <w:szCs w:val="12"/>
                      </w:rPr>
                    </w:pPr>
                    <w:r>
                      <w:rPr>
                        <w:rFonts w:eastAsia="Arial Unicode MS" w:cs="Tahoma" w:ascii="Tahoma" w:hAnsi="Tahoma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eastAsia="Arial Unicode MS" w:cs="Tahoma"/>
                        <w:sz w:val="12"/>
                        <w:szCs w:val="12"/>
                      </w:rPr>
                    </w:pPr>
                    <w:r>
                      <w:rPr>
                        <w:rFonts w:eastAsia="Arial Unicode MS" w:cs="Tahoma" w:ascii="Tahoma" w:hAnsi="Tahoma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eastAsia="Arial Unicode MS"/>
                        <w:sz w:val="12"/>
                        <w:szCs w:val="12"/>
                      </w:rPr>
                    </w:pPr>
                    <w:r>
                      <w:rPr>
                        <w:rFonts w:eastAsia="Arial Unicode MS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odtytuZnak">
    <w:name w:val="Podtytuł Znak"/>
    <w:basedOn w:val="Domylnaczcionkaakapitu"/>
    <w:qFormat/>
    <w:rPr>
      <w:i/>
      <w:sz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WWTekstpodstawowy2">
    <w:name w:val="WW-Tekst podstawowy 2"/>
    <w:basedOn w:val="Normal"/>
    <w:qFormat/>
    <w:pPr>
      <w:suppressAutoHyphens w:val="true"/>
    </w:pPr>
    <w:rPr>
      <w:color w:val="FF0000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res.org.pl/" TargetMode="External"/><Relationship Id="rId2" Type="http://schemas.openxmlformats.org/officeDocument/2006/relationships/hyperlink" Target="mailto:fres@fres.or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8:44:00Z</dcterms:created>
  <dc:creator>FIRMA</dc:creator>
  <dc:description/>
  <dc:language>en-US</dc:language>
  <cp:lastModifiedBy>User</cp:lastModifiedBy>
  <cp:lastPrinted>2011-10-11T09:02:00Z</cp:lastPrinted>
  <dcterms:modified xsi:type="dcterms:W3CDTF">2011-12-01T08:44:00Z</dcterms:modified>
  <cp:revision>2</cp:revision>
  <dc:subject/>
  <dc:title>LISTA OBECNOŚCI NA SPOTKANIU REKRUTACYJNYM</dc:title>
</cp:coreProperties>
</file>